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訪問看護提供体制充実事業費補助金　実績報告書</w:t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提出時チェックシート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sz w:val="22"/>
        </w:rPr>
      </w:pPr>
      <w:r>
        <w:rPr>
          <w:sz w:val="22"/>
        </w:rPr>
        <w:t>実績報告書を提出いただく前に、内容確認のため、このシートでチェックしてください。</w:t>
      </w:r>
    </w:p>
    <w:p>
      <w:pPr>
        <w:pStyle w:val="Normal"/>
        <w:kinsoku w:val="false"/>
        <w:overflowPunct w:val="false"/>
        <w:autoSpaceDE w:val="false"/>
        <w:ind w:firstLine="220"/>
        <w:jc w:val="left"/>
        <w:rPr/>
      </w:pPr>
      <w:r>
        <w:rPr/>
        <w:t>このシートは提出の必要はありません。（裏面もあります）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130"/>
      </w:tblGrid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様式第８号【実績報告書】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日付は、提出期限より前の日になってい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（交付決定日時点で事業終了の事業者は交付決定日から</w:t>
            </w:r>
            <w:r>
              <w:rPr/>
              <w:t>10</w:t>
            </w:r>
            <w:r>
              <w:rPr/>
              <w:t>日以内の日付で作成のこと）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所在地・名称は、株式会社・医療法人等の</w:t>
            </w:r>
            <w:r>
              <w:rPr>
                <w:u w:val="single"/>
              </w:rPr>
              <w:t>本部</w:t>
            </w:r>
            <w:r>
              <w:rPr/>
              <w:t>の所在地・名称になっていますか。（所在地は、登記されている正式な住所としてください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株式会社・医療法人等の場合、</w:t>
            </w:r>
            <w:r>
              <w:rPr>
                <w:u w:val="single"/>
              </w:rPr>
              <w:t>代表者名の前に役職名</w:t>
            </w:r>
            <w:r>
              <w:rPr/>
              <w:t>（「理事長」など）が記載されていますか。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責任者、作成者の職・氏名の記入はありますか。</w:t>
            </w:r>
          </w:p>
        </w:tc>
      </w:tr>
      <w:tr>
        <w:trPr>
          <w:trHeight w:val="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様式第２号【事業実績書】　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連絡担当者」、「連絡先」には、実際にこの書類の作成を担当した方の氏名が記入してありますか。（</w:t>
            </w:r>
            <w:r>
              <w:rPr>
                <w:w w:val="90"/>
              </w:rPr>
              <w:t>代表者や管理者ではなく、別に書類を作成した方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事務職員など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がいる場合は、その方の氏名など</w:t>
            </w:r>
            <w:r>
              <w:rPr/>
              <w:t>）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１　訪問看護ステーション及び開設者の名称、所在地、事業所番号等」の欄外（注）「組織体制が分かる書類」については、交付申請書提出時点から変更ある場合は、提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　⇒変更なければ提出不要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「２ 対象となる新任訪問看護職員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の就労開始日は、令和６年４月１日から令和７年３月</w:t>
            </w:r>
            <w:r>
              <w:rPr/>
              <w:t>31</w:t>
            </w:r>
            <w:r>
              <w:rPr/>
              <w:t>日の間で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　同行訪問研修実施期間は、３か月以内ですか。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２ 対象となる新任訪問看護職員」の欄外（注）「対象となる新任訪問看護職員の雇用契約書」については、交付申請書提出時点までに提出してなかった場合には、提出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　⇒既に提出の場合には、再提出不要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「３　同行訪問研修で指導を行う看護職員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指導を行った人数分が記載されていますか。（省略は不可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研修を行う指導者は看護職（看護師・准看護師・助産師・保健師）で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「４　総事業費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記録をつけた研修の総時間で総事業費（Ａ）は計算されています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（給料等総額</w:t>
            </w:r>
            <w:r>
              <w:rPr/>
              <w:t>(a)</w:t>
            </w:r>
            <w:r>
              <w:rPr/>
              <w:t>は固定、総研修実施時間</w:t>
            </w:r>
            <w:r>
              <w:rPr/>
              <w:t>(b)</w:t>
            </w:r>
            <w:r>
              <w:rPr/>
              <w:t>は１時間未満は切捨て）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様式第３号【収支清算書】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総事業費（Ａ）」には、様式第２号の「４総事業費」の合計額が記入してあり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補助基準額（Ｅ）」には、「</w:t>
            </w:r>
            <w:r>
              <w:rPr/>
              <w:t>180,800</w:t>
            </w:r>
            <w:r>
              <w:rPr/>
              <w:t>円</w:t>
            </w:r>
            <w:r>
              <w:rPr/>
              <w:t>×</w:t>
            </w:r>
            <w:r>
              <w:rPr/>
              <w:t>同行訪問研修の期間（最大３か月、１か月に満たない月は日割り）」に応じた金額が記入してありますか。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選定額（Ｆ）」には、（Ｄ）と（Ｅ）を比較して少ない額が記入してあり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・「県費補助所要額（Ｇ）」は、「選定額（Ｆ）」の１／２の額で、</w:t>
            </w:r>
            <w:r>
              <w:rPr>
                <w:u w:val="double"/>
              </w:rPr>
              <w:t>千円未満切捨て</w:t>
            </w:r>
            <w:r>
              <w:rPr/>
              <w:t>の額になっていますか。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様式第４号【収支決算書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収入の部は、以下のとおりに記入してあり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県補助金　→　様式第３号の「県費補助所要額（Ｇ）」と同じ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自己負担　→　様式第３号の「総事業費（Ａ）」－「県費補助所要額（Ｇ）」の金額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支出の部は、以下のとおりに記入してあり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rPr/>
            </w:pPr>
            <w:r>
              <w:rPr/>
              <w:t>金額については、総事業費を記入する。（収入の部の合計と同額になるように）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予算額欄には、収入の部、支出の部ともに、交付申請の時の金額を記入してありますか。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添付する書類</w:t>
            </w:r>
            <w:r>
              <w:rPr/>
              <w:t>（既に提出済みの書類は再度の提出不要）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新任訪問看護職員の雇用契約書が、対象者分添付してい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同行訪問の記録表を添付していますか。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該当者のみ）委任状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・法人の所在地、名称、代表者の職氏名の記入と代表者印の押印があります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rPr/>
            </w:pPr>
            <w:r>
              <w:rPr/>
              <w:t>・指定する口座の名義人の住所・名称</w:t>
            </w:r>
            <w:r>
              <w:rPr/>
              <w:t>(</w:t>
            </w:r>
            <w:r>
              <w:rPr/>
              <w:t>部署や事務所名</w:t>
            </w:r>
            <w:r>
              <w:rPr/>
              <w:t>)</w:t>
            </w:r>
            <w:r>
              <w:rPr/>
              <w:t>・役職・氏名の記載はありますか</w:t>
            </w:r>
          </w:p>
        </w:tc>
      </w:tr>
      <w:tr>
        <w:trPr/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" w:hAnsi="ＭＳ ゴシック" w:cs="ＭＳ ゴシック" w:eastAsia="ＭＳ ゴシック"/>
              </w:rPr>
              <w:t>提出する前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・全ての提出書類はコピーを取り、お手元に保管できるようにしてあり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/>
            </w:pPr>
            <w:r>
              <w:rPr/>
              <w:t>（御提出いただいた書類の内容について疑義があるときは、県から問い合わせさせていただきます。その時に、コピーを見ていただきながら確認いただく場合があります。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※</w:t>
      </w:r>
      <w:r>
        <w:rPr/>
        <w:t>このシートは提出の必要はありません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4:00Z</dcterms:created>
  <dc:creator>杉本　和将</dc:creator>
  <dc:description/>
  <cp:keywords/>
  <dc:language>en-US</dc:language>
  <cp:lastModifiedBy>矢岸　宏紀</cp:lastModifiedBy>
  <cp:lastPrinted>2025-01-20T15:07:00Z</cp:lastPrinted>
  <dcterms:modified xsi:type="dcterms:W3CDTF">2025-01-20T06:09:00Z</dcterms:modified>
  <cp:revision>61</cp:revision>
  <dc:subject/>
  <dc:title/>
</cp:coreProperties>
</file>